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1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, от 26.03.2021 № 136-п, от 05.07.2021 № 309-п, от 16.11.2021 № 526-п, от 24.01.2022 № 17-п, от 25.02.2022 № 83-п, от 01.04.2022 № 181-п), следующие изменения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Раздел 14.4. «Перечень мероприятий муниципально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азвитие потребительского рынка» изложить в новой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45"/>
        <w:gridCol w:w="1548"/>
        <w:gridCol w:w="1271"/>
        <w:gridCol w:w="1495"/>
        <w:gridCol w:w="1305"/>
        <w:gridCol w:w="841"/>
        <w:gridCol w:w="125"/>
        <w:gridCol w:w="829"/>
        <w:gridCol w:w="953"/>
        <w:gridCol w:w="835"/>
        <w:gridCol w:w="2373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2022 № 471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5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24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3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основанных, частично обоснованных жалоб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закупок от общего количества конкурентных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по результатам определения поставщиков  (подрядчиков, исполнител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оимости контрактов, заключенных с единственным поставщиком по несостоявшимся закуп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01. 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/>
            </w:pPr>
            <w:r>
              <w:rPr>
                <w:b/>
                <w:sz w:val="20"/>
                <w:szCs w:val="20"/>
              </w:rPr>
              <w:t>Целевой показатель 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по результатам осуществления конкурентных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ой показатель 7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состоявшихся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ое мероприятие 02.</w:t>
            </w:r>
          </w:p>
        </w:tc>
      </w:tr>
      <w:tr>
        <w:trPr>
          <w:trHeight w:val="3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городской округ Пущино Москов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3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оритетны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ритет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0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.м/ 1000 тыс.ч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адочные мес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оритетны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поручений Губернатора Москов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4. Участие в организации региональной системы защиты прав потребителей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</w:rPr>
        <w:t>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08.07.2022 № 471-п</w:t>
      </w:r>
    </w:p>
    <w:p>
      <w:pPr>
        <w:pStyle w:val="Normal"/>
        <w:suppressAutoHyphens w:val="true"/>
        <w:ind w:left="9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9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. Перечень мероприятий муниципальной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559"/>
        <w:gridCol w:w="1276"/>
        <w:gridCol w:w="992"/>
        <w:gridCol w:w="851"/>
        <w:gridCol w:w="850"/>
        <w:gridCol w:w="1134"/>
        <w:gridCol w:w="1134"/>
        <w:gridCol w:w="1134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го рынка и услуг на территории городского округа Пущино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Обеспеченность населения площадью торговых объек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лощадей торговых объектов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тандарт потребительского рынка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воду (строительству) новых современных объектов потребительского рынка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, согласование и утверждение в городском округе Пущино   Московской области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Пущино услугами связи 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8"/>
                <w:szCs w:val="18"/>
                <w:lang w:eastAsia="ru-RU"/>
              </w:rPr>
              <w:t>Мероприятие 01.07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18"/>
                <w:szCs w:val="18"/>
                <w:lang w:eastAsia="ru-RU"/>
              </w:rPr>
              <w:t>Мероприятие 01.08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городского округа Пущино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бытовых услуг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5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*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увеличению уровня обеспеченности населения городского округа Пущино Московской области предприятиями бытов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 xml:space="preserve">и стандартами действующего законодатель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7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ля обращений по вопросу защиты прав потребителей </w:t>
              <w:br/>
              <w:t>от общего количества поступивших обращ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и жалоб, консультация граждан по вопросам защиты прав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роприятие 04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sectPr>
      <w:footerReference w:type="default" r:id="rId5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spacing w:before="0" w:after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45:00Z</dcterms:created>
  <dc:creator>Зотова Ольга Владимировна</dc:creator>
  <dc:description/>
  <cp:keywords/>
  <dc:language>en-US</dc:language>
  <cp:lastModifiedBy>Романова Е.</cp:lastModifiedBy>
  <cp:lastPrinted>2022-07-08T11:25:00Z</cp:lastPrinted>
  <dcterms:modified xsi:type="dcterms:W3CDTF">2022-07-11T07:43:00Z</dcterms:modified>
  <cp:revision>22</cp:revision>
  <dc:subject/>
  <dc:title/>
</cp:coreProperties>
</file>